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  <w:tab/>
        <w:t>Nombre del Proceso</w:t>
      </w:r>
      <w:r>
        <w:rPr>
          <w:b/>
          <w:lang w:val="es-CL"/>
        </w:rPr>
        <w:t xml:space="preserve">: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/>
        <w:t>Certificación Sistemas de Post Tratamiento de Emisiones (Filtros de Partícul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es-CL"/>
        </w:rPr>
        <w:t>b)</w:t>
        <w:tab/>
        <w:t xml:space="preserve"> Objetivo y Descripción   del Proceso de </w:t>
      </w:r>
      <w:r>
        <w:rPr>
          <w:b/>
        </w:rPr>
        <w:t>Certificación Sistemas de Post Tratamiento de Emisiones (Filtros de Partícul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Los sistemas de post tratamiento de emisiones certificados al amparo de este procedimiento tienen aplicación en buses de trasporte público urbano de Santiago que se encuentran en circulación y cuyos motores cumplan con los niveles de emisión establecidos en los DD.SS. 82/93 ó 130/2001, ambos del Ministerio de Transportes y Telecomunicaciones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a certificación es realizada  por el Ministerio de Transportes y Telecomunicaciones, a través del 3CV.  Para tales efectos los sistemas  deben  cumplir con las disposiciones señaladas   por el D.S. 65 /2004 del Ministerio de Transportes y Telecomunicaciones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s dispositivos de post tratamiento para su certificación deben  reunir a lo menos los siguientes requisito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2"/>
          <w:szCs w:val="22"/>
        </w:rPr>
        <w:t>Acreditar que se encuentran en el listado de sistemas ensayados y aprobados que publica la Swiss Agency for the Environment, Forets and Landscape (Vert Filter List)  o acreditar que cumplen con las condiciones de medición establecidas por el Código de Regulaciones del Estado de California de los Estados Unidos en el Título 13, Capítulo 14, secciones 2700 a 2710, para un nivel 3 de reducción de Material particulad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canzar un nivel mínimo de eficiencia, de un 70% en reducción del Material Particulad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mplir con un período mínimo de funcionamiento de 8.000 kilómetros o un mes instalado en un vehículo representativo, período durante el cual el vehículo deberá funcionar en  condiciones normales de operación para  verificar la compatibilidad del sistema de post tratamiento de emisiones, a partir del cumplimiento de: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8" w:firstLine="1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Los niveles máximos de ruido para vehículos en uso establecidos por el D.S. 129/2002  del Ministerio de Transportes y Telecomunicaciones. 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La no ocurrencia durante el período, de fallas del motor atribuibles al dispositivo de post tratamiento de emisiones, ni contrapresiones mayores a 200 milibares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CL"/>
        </w:rPr>
      </w:pPr>
      <w:r>
        <w:rPr>
          <w:rFonts w:cs="Arial"/>
          <w:color w:val="000000"/>
          <w:sz w:val="22"/>
          <w:szCs w:val="22"/>
          <w:lang w:val="es-CL"/>
        </w:rPr>
      </w:r>
    </w:p>
    <w:p>
      <w:pPr>
        <w:pStyle w:val="Normal"/>
        <w:ind w:left="705" w:hanging="705"/>
        <w:jc w:val="both"/>
        <w:rPr/>
      </w:pPr>
      <w:r>
        <w:rPr>
          <w:b/>
          <w:lang w:val="es-CL"/>
        </w:rPr>
        <w:t>c)</w:t>
        <w:tab/>
        <w:t xml:space="preserve">Marco Reglamentario para la </w:t>
      </w:r>
      <w:r>
        <w:rPr>
          <w:b/>
        </w:rPr>
        <w:t>Certificación Sistemas de Post Tratamiento de Emisiones (Filtros de Partícul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val="es-CL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D.S. 65 /2004 del Ministerio de Transportes y Telecomunicaciones.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lang w:val="es-CL"/>
        </w:rPr>
      </w:pPr>
      <w:r>
        <w:rPr>
          <w:rFonts w:cs="Arial"/>
          <w:b/>
          <w:color w:val="000000"/>
          <w:sz w:val="22"/>
          <w:szCs w:val="22"/>
          <w:lang w:val="es-CL"/>
        </w:rPr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/>
      </w:pPr>
      <w:r>
        <w:rPr>
          <w:b/>
          <w:lang w:val="es-CL"/>
        </w:rPr>
        <w:t>d)</w:t>
        <w:tab/>
        <w:t xml:space="preserve">Procedimiento y Requisitos para Realizar el Trámite para la </w:t>
      </w:r>
      <w:r>
        <w:rPr>
          <w:b/>
        </w:rPr>
        <w:t>Certificación Sistemas de Post Tratamiento de Emisiones (Filtros de Partículas).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Los Fabricantes, armadores, importadores o sus representante para certificar un determinado </w:t>
      </w:r>
      <w:r>
        <w:rPr/>
        <w:t>Sistemas de Post Tratamiento de Emisiones</w:t>
      </w:r>
      <w:r>
        <w:rPr>
          <w:lang w:val="es-CL"/>
        </w:rPr>
        <w:t>, deberán ajustarse al procedimiento establecido por la Resolución Exenta 1501/2004 del Ministerio de Transportes y Telecomunicacione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- Resolución Exenta 1501/2004 del Ministerio de Transportes y Telecomunicacione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e) </w:t>
        <w:tab/>
        <w:t>Costos del Servicio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Ver sección Costos de Servicios Prestados por el  3CV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05" w:hanging="705"/>
        <w:jc w:val="both"/>
        <w:rPr/>
      </w:pPr>
      <w:r>
        <w:rPr>
          <w:b/>
          <w:lang w:val="es-CL"/>
        </w:rPr>
        <w:t>f)</w:t>
        <w:tab/>
        <w:t>Nomina de Sistemas de Post Tratamiento de Emisiones Certificados (Filtro de Partículas)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46:00Z</dcterms:created>
  <dc:creator>Alfonso Cadiz </dc:creator>
  <dc:description/>
  <cp:keywords/>
  <dc:language>en-US</dc:language>
  <cp:lastModifiedBy>Alfonso Cadiz </cp:lastModifiedBy>
  <dcterms:modified xsi:type="dcterms:W3CDTF">2008-09-22T17:33:00Z</dcterms:modified>
  <cp:revision>20</cp:revision>
  <dc:subject/>
  <dc:title/>
</cp:coreProperties>
</file>